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</w:rPr>
        <w:t>TRƯỜNG THCS NGUYỄN VĂN TRỖI</w:t>
        <w:tab/>
        <w:tab/>
        <w:tab/>
        <w:tab/>
        <w:t>LỊCH CÔNG TÁC TUẦN (Từ ngày 21/11/2022 đến ngày 27/11/2022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993"/>
        <w:gridCol w:w="2238"/>
        <w:gridCol w:w="1432"/>
        <w:gridCol w:w="4172"/>
      </w:tblGrid>
      <w:tr>
        <w:trPr>
          <w:trHeight w:val="2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Chào cờ đầu tuầ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Họp Ban giám hiệu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Phòng HT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00</w:t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GH</w:t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Đăng ký danh sách học sinh dự thi “Kì thi học sinh giỏi Toán trên máy tính cầm tay cấp quận” trên trang quanly.hcm.edu.v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Tại đơn vị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hu Thảo</w:t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- Tiếp tục tham gia cuộc thi “Chung tay vì an toàn giao thông ” trên mạng xã hội VCNet.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Style w:val="Fontstyle01"/>
                <w:i/>
                <w:iCs/>
                <w:sz w:val="24"/>
              </w:rPr>
              <w:t xml:space="preserve">atgt.dangcongsan.vn 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es-MX" w:eastAsia="en-US"/>
              </w:rPr>
              <w:t>Các đơn vị</w:t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Họp chuyên môn môn Toán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Trường THCS Phan Tây H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CBCĐ, MLCM, Nhóm trưởng môn Toán các khối của các trường THCS </w:t>
            </w:r>
          </w:p>
        </w:tc>
      </w:tr>
      <w:tr>
        <w:trPr>
          <w:trHeight w:val="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Đăng ký tiêm phòng COVID-19 cho học sinh  https://docs.google.com/spreadsheets/d/1-AqqoApRrXvSsy820rkbHWTxb6sNEua8U4vjVVIqOlI/edit?usp=shari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đơn vị</w:t>
            </w:r>
          </w:p>
        </w:tc>
      </w:tr>
      <w:tr>
        <w:trPr>
          <w:trHeight w:val="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</w:rPr>
              <w:t>- Gửi ds đăng ký khám tầm soát các bệnh lý tim mạch theo cv 1247/GDĐT ngày 18/11/2022 về email: lbtran.pgdgovap@hcm.edu.v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rước 11h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ác đơn vị MN, TH, THCS (CL)</w:t>
            </w:r>
          </w:p>
        </w:tc>
      </w:tr>
      <w:tr>
        <w:trPr>
          <w:trHeight w:val="23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hao giảng môn Công nghệ 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rường THCS Phan Tây H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 xml:space="preserve">Tổ PT, BDGD, CBCĐ, </w:t>
            </w:r>
            <w:r>
              <w:rPr>
                <w:rFonts w:cs="Times New Roman" w:ascii="Times New Roman" w:hAnsi="Times New Roman"/>
                <w:i w:val="false"/>
              </w:rPr>
              <w:t>MLCM</w:t>
            </w:r>
            <w:r>
              <w:rPr>
                <w:rFonts w:cs="Times New Roman" w:ascii="Times New Roman" w:hAnsi="Times New Roman"/>
                <w:bCs/>
                <w:i w:val="false"/>
              </w:rPr>
              <w:t>, GV môn Công nghệ các trường THCS</w:t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Nộp ma trận và bản đặc tả, đề kiểm tra tham khảo các môn không kiểm tra đề chung toàn quận về email bà Hồng (ntchong.pgdgovap@hcm.edu.vn)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à Hồng-PT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CĐ các bộ môn cấp THCS</w:t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ổ chức cuộc thi “Văn hay chữ tốt” cấp quậ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.A PGD&amp;Đ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o giảng Hoạt động trải nghiệ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before="0" w:after="120"/>
              <w:ind w:hanging="0"/>
              <w:rPr>
                <w:sz w:val="24"/>
                <w:szCs w:val="24"/>
              </w:rPr>
            </w:pPr>
            <w:bookmarkStart w:id="0" w:name="bookmark29"/>
            <w:bookmarkEnd w:id="0"/>
            <w:r>
              <w:rPr>
                <w:sz w:val="24"/>
                <w:szCs w:val="24"/>
              </w:rPr>
              <w:t>Trường THCS Huỳnh Văn Ngh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PT, BDGD, CBCĐ, MLCM, BGK hội thi GVCN lớp giỏi cấp quận, 1 CBQL, 04 GV phụ trách HĐTN các trường THCS</w:t>
            </w:r>
          </w:p>
        </w:tc>
      </w:tr>
      <w:tr>
        <w:trPr>
          <w:trHeight w:val="27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Thao giảng môn Giáo dục thể chất 6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rường THCS Lý Tự Trọng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ổ PT, BDGD, CBCĐ, MLCM, GV môn GDTC các trường THCS</w:t>
            </w:r>
          </w:p>
        </w:tc>
      </w:tr>
      <w:tr>
        <w:trPr>
          <w:trHeight w:val="27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11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14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pacing w:val="-1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pacing w:val="-1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4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eastAsia="Times New Roman" w:cs="Segoe UI"/>
      <w:color w:val="333333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cs="Cambria"/>
      <w:sz w:val="22"/>
      <w:lang w:val="en-US" w:eastAsia="en-US"/>
    </w:rPr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UnresolvedMention3">
    <w:name w:val="Unresolved Mention3"/>
    <w:qFormat/>
    <w:rPr>
      <w:rFonts w:cs="Times New Roman"/>
      <w:color w:val="605E5C"/>
      <w:shd w:fill="E1DFDD" w:val="clear"/>
    </w:rPr>
  </w:style>
  <w:style w:type="character" w:styleId="Text">
    <w:name w:val="text"/>
    <w:qFormat/>
    <w:rPr/>
  </w:style>
  <w:style w:type="character" w:styleId="Normaltextrun">
    <w:name w:val="normaltextrun"/>
    <w:basedOn w:val="DefaultParagraphFont"/>
    <w:qFormat/>
    <w:rPr/>
  </w:style>
  <w:style w:type="character" w:styleId="CpChagiiquyt2">
    <w:name w:val="Đề cập Chưa giải quyết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13:00Z</dcterms:created>
  <dc:creator>User</dc:creator>
  <dc:description/>
  <dc:language>en-US</dc:language>
  <cp:lastModifiedBy>Windows User</cp:lastModifiedBy>
  <cp:lastPrinted>2021-11-12T10:20:00Z</cp:lastPrinted>
  <dcterms:modified xsi:type="dcterms:W3CDTF">2022-11-20T23:13:00Z</dcterms:modified>
  <cp:revision>2</cp:revision>
  <dc:subject/>
  <dc:title>SỞ GIÁO DỤC VÀ ĐÀO TẠO              LỊCH CÔNG TÁC TUẦN</dc:title>
</cp:coreProperties>
</file>